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四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盛唯生物科技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味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方便食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糖果制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特殊膳食食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饮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发区第四大街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天大科技园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楼一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发区第四大街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天大科技园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楼一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61201161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许可有效期届满未申请延续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爱勒易医药材料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食品添加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苑产业区榕苑路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苑产业区榕苑路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C2031201161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冯岩</cp:lastModifiedBy>
  <dcterms:modified xsi:type="dcterms:W3CDTF">2024-04-29T00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